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                                    </w:t>
        <w:tab/>
        <w:t xml:space="preserve">   </w:t>
        <w:tab/>
        <w:t xml:space="preserve">            </w:t>
        <w:tab/>
        <w:t xml:space="preserve">          Приложение 3</w:t>
        <w:tab/>
      </w:r>
    </w:p>
    <w:p>
      <w:pPr>
        <w:pStyle w:val="Normal"/>
        <w:jc w:val="right"/>
        <w:rPr/>
      </w:pPr>
      <w:r>
        <w:rPr/>
        <w:t>к  постановлением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Администрации города  Воткинска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ab/>
        <w:tab/>
        <w:tab/>
        <w:tab/>
        <w:t xml:space="preserve">      от 18.08.2023  № 93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беспечению общественной безопас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о время проведения  Праздн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108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ого комитета по проведению Праздн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августа</w:t>
            </w:r>
          </w:p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 Ж.А. Александр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и информационно-пропагандистских мероприятий на предприятиях, в учреждениях и организациях города, направленных на повышение бдительности граждан и разъяснение их действий в случае возникновения чрезвычайных ситу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авгус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 руководители  предприятий и учреждений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в СМИ мероприятий по профилактике террористических проявлений в местах массового пребывания людей 25 августа  во время Праздн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августа</w:t>
            </w:r>
          </w:p>
          <w:p>
            <w:pPr>
              <w:pStyle w:val="Normal"/>
              <w:rPr/>
            </w:pPr>
            <w:r>
              <w:rPr/>
              <w:t>Официальный сайт  муниципального образования  «Город  Воткинск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йты учреждений и предприятий  города,  социальные се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(Бушмакина В.А.),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 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ственной безопасности во время проведения Праздн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вгу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20.00</w:t>
            </w:r>
          </w:p>
          <w:p>
            <w:pPr>
              <w:pStyle w:val="Normal"/>
              <w:rPr/>
            </w:pPr>
            <w:r>
              <w:rPr/>
              <w:t xml:space="preserve">согласно пунктам 2,8 постанов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отдел  МВД России «Воткински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шмакин А.В. (по согласованию, члены ДНД (И.С. Ендовицк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15:00Z</dcterms:created>
  <dc:creator>user</dc:creator>
  <dc:description/>
  <cp:keywords/>
  <dc:language>en-US</dc:language>
  <cp:lastModifiedBy>Пользователь</cp:lastModifiedBy>
  <cp:lastPrinted>2019-08-06T11:50:00Z</cp:lastPrinted>
  <dcterms:modified xsi:type="dcterms:W3CDTF">2023-08-21T05:24:00Z</dcterms:modified>
  <cp:revision>67</cp:revision>
  <dc:subject/>
  <dc:title>УТВЕРЖДАЮ:</dc:title>
</cp:coreProperties>
</file>